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>Пищевые красители. Польза и вред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938780" cy="1521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>Выбирая продукты в магазине, мало кто внимательно прочитывает их состав. А зря. Ведь даже обычные красители могут нанести серьёзный вред здоровью. А используются они повсюду – от сладостей до детского сока. Цвет продукта – как он получен и насколько безвреден? Ведь надеяться на то, что обычная докторская колбаса имеет натуральный мясной цвет - в наше время уже просто глуп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сители применяли в приготовлении еды давно. Свекла окрашивает борщ в красный цвет, а пасхальные яйца красят луковой шелухой. Но это красители натуральные и вреда от них никакого. Но все ли продукты в магазине окрашены столь натуральным экологичным способом? Ведь речь идёт о массовом производстве, где дорого время, исходные материалы, но совсем не кач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красители могут быть </w:t>
      </w:r>
      <w:r>
        <w:rPr>
          <w:b/>
          <w:sz w:val="28"/>
          <w:szCs w:val="28"/>
        </w:rPr>
        <w:t>природные и синтетические.</w:t>
      </w:r>
      <w:r>
        <w:rPr>
          <w:sz w:val="28"/>
          <w:szCs w:val="28"/>
        </w:rPr>
        <w:t xml:space="preserve"> Природные красители получают из природных источников. Их могут модифицировать и объединять в новые химические соединения. Они обладают своей пищевой ценностью и биологической активностью. Их использование достаточно дорого и цена на продукт их содержащий, значительно выше аналога с синтетическим красителем. Если на этикетке товара указано «натуральный краситель», то он действительно получен из натурального продукта. А вот если слово «натуральный» отсутствует, то краситель синтетиче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тоит сразу возвращать товар на полку только потому, что в его составе есть E. Необходимо смотреть и анализировать, какое вещество за ним скрывается. К примеру, самое обычное яблоко содержит пектин, аскорбиновую кислоту и рибофлавин, то есть E300, E440, E101, но вредным его назвать нельзя. Самыми распространенными полезными добавками являются куркумины, или E100 - эти вещества помогают контролировать вес и активно используются при производстве фитнес-продуктов. E101 - это обычный витамин B2, который знаменит тем, что синтезирует гемоглобин и участвует в обмене веществ. E160d - это ликопин, он помогает укрепить иммунитет. E270 - это мощный антиоксидант, который широко используется в фармакологии. Для обогащения продуктов йодом используется добавка E916, то есть йодат кальция. Нельзя забыть и про лецитин E322 - эта добавка поддерживает иммунитет и улучшает кроветвор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натуральных красителей должно быть в разумных пределах. По сути, такие окрашивающие добавки – дополнительный продукт со своей биологической активностью и</w:t>
      </w:r>
      <w:r>
        <w:rPr/>
        <w:t xml:space="preserve"> </w:t>
      </w:r>
      <w:r>
        <w:rPr>
          <w:sz w:val="28"/>
          <w:szCs w:val="28"/>
        </w:rPr>
        <w:t xml:space="preserve">избыточное количество не принесёт пользы здоровью. На него может быть аллергия. Некоторые из них вообще противопоказаны, к примеру, диабетикам (сахар, как карамельный краситель, </w:t>
      </w:r>
      <w:r>
        <w:rPr/>
        <w:t xml:space="preserve"> </w:t>
      </w:r>
      <w:r>
        <w:rPr>
          <w:sz w:val="28"/>
          <w:szCs w:val="28"/>
        </w:rPr>
        <w:t>Сахарный колер Е150). Среди обозначений на упаковках натуральные красители обозначаются также значками и просто названием. Например, краситель куркумин и Е101 (или рибофлавин) имеют растительное происхождение. А вот другой пищевой натуральный краситель – E103 признан опасным для здоровья. Хотя добывался также из корней растения алкан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да проще использование синтетических красителей. Аппетитно, ярко и дёшево. Вот, к сожалению, и всё, чем руководствуется производитель сегодня. В природе такие красители не встретить. Ни вкуса, ни тем более витаминов в таких красителях нет. Все они создаются в виде порошков и гранул. После растворения в воде синтетически красители готовы к применению. Почти каждый продукт в магазине содержит хотя бы один синтетический краситель. Многие из них не изучены в своём влиянии на человеческий организм. Это аллергические реакции, воздействие на нервную систему и конкретные органы тела – угадать такой вред сложно. Во всех странах приняты целые списки разрешенных и запрещённых пищевых красителей. Натуральные красители имеют плюс в том, что известно из чего они получены. Уже другой вопрос, какого качества были исходные биологические материалы. А вот о синтетических красителях до сих пор мало что известно, так как их лабораторные исследования гораздо дороже выпуска в массовое производство. Основная проблема исследований пищевых добавок в том, что они анализируются отдельно, а не во взаимодейств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енно опасны красители для здоровья детей. Результаты исследований университета Великобритании подтвердили тот факт, что напитки, содержащие синтетический краситель Е110 и консервант бензоат натрия, вызывают в поведении детей гиперактивность, непослушание, импульсивность, снижение внимания. Однако негативное влияние определенных синтетических красителей не послужило запретом на их использование в пищевой продукции. 20 июля 2010 года Евросоюз лишь постановил о введении соответствующих маркировок на продуктах. Мы должны сами решить, какие продукты нам употреблять, с синтетическими пищевыми добавками или без. Прислушайтесь к советам врачей, что детям добавки противопоказаны, а школьникам необходимо выбирать продукты лишь с натуральными красителями, такими, как:</w:t>
      </w:r>
    </w:p>
    <w:p>
      <w:pPr>
        <w:pStyle w:val="Style17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162– красный свекольный бетонин – придает продуктам цвета от красного до фиолетового;</w:t>
      </w:r>
    </w:p>
    <w:p>
      <w:pPr>
        <w:pStyle w:val="Style17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160с — экстракт паприки – обладает антиоксидатным и антисептическим действием;</w:t>
      </w:r>
    </w:p>
    <w:p>
      <w:pPr>
        <w:pStyle w:val="Style17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100 – куркумин — способен улучшить пищеварение, нормализуют артериальное давление, выводят токсины;</w:t>
      </w:r>
    </w:p>
    <w:p>
      <w:pPr>
        <w:pStyle w:val="Style17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140 – хлорофилл – способствует повышению иммунитета и регенерации клеток, повышает уровень гемоглобина в крови, улучшает работу всех систем организма;</w:t>
      </w:r>
    </w:p>
    <w:p>
      <w:pPr>
        <w:pStyle w:val="Style17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163 – антоцианы – способствуют улучшению работы сердечно-сосудистой системы, укрепляют стенки сосудов, оказывают противомикробное действие, укрепляют иммунную систему;</w:t>
      </w:r>
    </w:p>
    <w:p>
      <w:pPr>
        <w:pStyle w:val="Style17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 101 – рибофлавины участвуют в расщеплении жиров, улучшает состояние кожи, обеспечивает стабильную работу нервной системы;</w:t>
      </w:r>
      <w:r>
        <w:rPr>
          <w:rFonts w:cs="Times New Roman" w:ascii="Times New Roman" w:hAnsi="Times New Roman"/>
          <w:color w:val="16161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120" w:after="90"/>
        <w:ind w:left="0" w:firstLine="851"/>
        <w:jc w:val="both"/>
        <w:rPr/>
      </w:pPr>
      <w:r>
        <w:rPr>
          <w:color w:val="161617"/>
          <w:sz w:val="28"/>
          <w:szCs w:val="28"/>
        </w:rPr>
        <w:t>Е160а – может использоваться английское название – beta-carotene – каротины (α-, β- и γ-каротины)</w:t>
      </w:r>
      <w:r>
        <w:rPr>
          <w:sz w:val="28"/>
          <w:szCs w:val="28"/>
        </w:rPr>
        <w:t xml:space="preserve"> </w:t>
      </w:r>
      <w:r>
        <w:rPr>
          <w:color w:val="161617"/>
          <w:sz w:val="28"/>
          <w:szCs w:val="28"/>
        </w:rPr>
        <w:t>выделяемые из плодоовощного сырья (морковь, шиповник, пальмовое масло, кукуруза, красный перец, персики, абрикосы, крыжовник) – Бета-каротин обладает свойствами антиоксиданта и способен выводить токсины из организма. Данное вещество является источником витамина A и благотворно влияет на зрение человека, состояние кожи и волос. Кроме того, оно снижает негативное воздействие радиоактивного излучения. Добавка используется также для профилактики проблем сердечно-сосудистой системы и предотвращения онкологических заболеваний. Используется для повышения иммунитета.</w:t>
      </w:r>
      <w:r>
        <w:rPr>
          <w:sz w:val="28"/>
          <w:szCs w:val="28"/>
        </w:rPr>
        <w:t xml:space="preserve"> </w:t>
      </w:r>
      <w:r>
        <w:rPr>
          <w:color w:val="161617"/>
          <w:sz w:val="28"/>
          <w:szCs w:val="28"/>
        </w:rPr>
        <w:t>При употреблении в допустимых количествах бета-каротин может принести пользу организму. Рекомендуется с осторожностью включать продукты с содержанием Е160а в меню детей, т.к. возможны аллергические ре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лияние канцерогенов на организм каждый себе представляет, поэтому нужно сделать все необходимое, дабы исключить из меню продукты, содержащие самые вредные пищевые добавки.</w:t>
      </w:r>
      <w:r>
        <w:rPr/>
        <w:t xml:space="preserve"> </w:t>
      </w:r>
      <w:r>
        <w:rPr>
          <w:sz w:val="28"/>
          <w:szCs w:val="28"/>
        </w:rPr>
        <w:t>Чтобы оптимизировать свой рацион и употреблять в пищу как можно меньше синтетических добавок, изучайте упаковку продукта перед покупкой. Чем меньше в составе различных составляющих и непонятных терминов, тем лучше. Не приобретайте незнакомые продукты, а также те, на упаковке которых отсутствует состав, и отдавайте предпочтение известным производителям. Избегайте продуктов ярких неестественных цветов. Они могут содержать слишком много красителей и консервантов. Отдавайте предпочтение натуральным продуктам, зерновым, кисломолочным, а также овощам и фруктам. Именно такой рацион гарантированно не будет содержать вредных и опасных веществ. Чтобы сохранить здоровье на максимально длительный срок, постарайтесь избегать продуктов, при производстве которых используются вредные пищевые добав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омните:</w:t>
      </w:r>
      <w:r>
        <w:rPr>
          <w:sz w:val="28"/>
          <w:szCs w:val="28"/>
          <w:u w:val="single"/>
        </w:rPr>
        <w:t xml:space="preserve"> За красивый и привлекательный вид продуктов вы платите своим здоровьем. Читайте внимательно этикетки, особенно тех продуктов, которые имеют неестественный цвет.</w:t>
      </w:r>
    </w:p>
    <w:p>
      <w:pPr>
        <w:pStyle w:val="Normal"/>
        <w:rPr>
          <w:rFonts w:ascii="Georgia" w:hAnsi="Georgia" w:cs="Georgia"/>
          <w:i/>
          <w:i/>
          <w:color w:val="79006A"/>
          <w:kern w:val="2"/>
          <w:sz w:val="22"/>
          <w:szCs w:val="22"/>
          <w:u w:val="single"/>
        </w:rPr>
      </w:pPr>
      <w:r>
        <w:rPr>
          <w:rFonts w:cs="Georgia" w:ascii="Georgia" w:hAnsi="Georgia"/>
          <w:i/>
          <w:color w:val="79006A"/>
          <w:kern w:val="2"/>
          <w:sz w:val="22"/>
          <w:szCs w:val="22"/>
          <w:u w:val="single"/>
        </w:rPr>
      </w:r>
    </w:p>
    <w:p>
      <w:pPr>
        <w:pStyle w:val="Normal"/>
        <w:rPr/>
      </w:pPr>
      <w:r>
        <w:rPr/>
        <w:t>Подготовлено пом.врача-гигиениста Рудько И.А. по материалам из интернет-ресурсов 23.03.2021г. Для размещения на сайт</w:t>
      </w:r>
    </w:p>
    <w:sectPr>
      <w:type w:val="nextPage"/>
      <w:pgSz w:w="11906" w:h="16838"/>
      <w:pgMar w:left="1134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1852"/>
        </w:tabs>
        <w:ind w:left="18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3">
    <w:name w:val="Мой стиль"/>
    <w:basedOn w:val="Style12"/>
    <w:qFormat/>
    <w:pPr>
      <w:widowControl w:val="false"/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shd w:fill="CCFFCC" w:val="clear"/>
      <w:autoSpaceDE w:val="false"/>
      <w:spacing w:lineRule="auto" w:line="360"/>
      <w:ind w:firstLine="1134"/>
      <w:jc w:val="both"/>
    </w:pPr>
    <w:rPr>
      <w:rFonts w:ascii="Comic Sans MS" w:hAnsi="Comic Sans MS" w:cs="Courier New"/>
      <w:shadow/>
      <w:color w:val="000080"/>
      <w:szCs w:val="18"/>
      <w:effect w:val="blinkBackground"/>
    </w:rPr>
  </w:style>
  <w:style w:type="paragraph" w:styleId="21">
    <w:name w:val="Маркированный список 2"/>
    <w:basedOn w:val="Normal"/>
    <w:qFormat/>
    <w:pPr/>
    <w:rPr/>
  </w:style>
  <w:style w:type="paragraph" w:styleId="New">
    <w:name w:val="new"/>
    <w:basedOn w:val="21"/>
    <w:qFormat/>
    <w:pPr>
      <w:numPr>
        <w:ilvl w:val="0"/>
        <w:numId w:val="2"/>
      </w:numPr>
      <w:overflowPunct w:val="false"/>
      <w:autoSpaceDE w:val="false"/>
      <w:spacing w:lineRule="auto" w:line="336" w:before="120" w:after="120"/>
      <w:jc w:val="both"/>
      <w:textAlignment w:val="baseline"/>
    </w:pPr>
    <w:rPr>
      <w:rFonts w:ascii="Courier New" w:hAnsi="Courier New" w:cs="Courier New"/>
      <w:emboss/>
      <w:color w:val="FF00FF"/>
      <w:sz w:val="28"/>
      <w:szCs w:val="20"/>
      <w:effect w:val="blinkBackground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6:00Z</dcterms:created>
  <dc:creator>user</dc:creator>
  <dc:description/>
  <cp:keywords/>
  <dc:language>en-US</dc:language>
  <cp:lastModifiedBy>home</cp:lastModifiedBy>
  <cp:lastPrinted>2021-03-23T15:46:00Z</cp:lastPrinted>
  <dcterms:modified xsi:type="dcterms:W3CDTF">2021-03-23T13:46:00Z</dcterms:modified>
  <cp:revision>188</cp:revision>
  <dc:subject/>
  <dc:title>ЖУРНАЛ</dc:title>
</cp:coreProperties>
</file>